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975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08874-1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августа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чанова Виктора Ивановича, </w:t>
      </w:r>
      <w:r>
        <w:rPr>
          <w:rStyle w:val="CatUserDefinedgrp2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руководитель ООО «Вимана+», расположенного по адресу: ХМАО-Югра г. Сургут, ул. нефтеюганское шоссе, д.62/2,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чанов Виктор Иванович, являясь должностным лицом, не представил в Инспекцию ФНС России по г. Сургуту расчет по страховым взносам за 3 мес. 2024 г., срок предоставления не позднее 25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чанов Виктор Ива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чанова Виктора Ив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483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Кочанова Виктора Иван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чанова Виктора Иван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75/2606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